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0"/>
                <w:szCs w:val="20"/>
              </w:rPr>
              <w:t>10.05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0"/>
                <w:szCs w:val="20"/>
              </w:rPr>
              <w:t>80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организации деятельности летних молодежных отря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и отдыха городского округа Реутов Москов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тановляю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а Реутов от 21.03.2016 года № 44-ПА «Об организации отдыха, оздоровления и занятости детей и молодежи в дни школьных каникул 2016 года» следующие измен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2.1. изложить в следующей редак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. Организовать на летний период молодежные отряды труда и отдыха для подростков с 14-летнего возраста с согласия одного из родителей или лица его заменяющего с финансированием за счет средств городского бюджета, предусмотренных на организацию летнего отдыха, оздоровления и занятости детей и молодежи, и средств областного бюджета для материальной поддержки несовершеннолетних граждан, предусмотренных Государственным казенным учреждением «Реутовский центр занятости населения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2.2. изложить в следующей редак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2. В срок до 20.05.2016 года представить в городской координационный совет по организации отдыха, оздоровления и занятости детей и молодежи утвержденное положение о летних молодежных отрядах труда и отдыха городского округа Реутов, смету расходов и план работы на каждую смен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в Порядок выдачи путевок в детские учреждения отдыха и оздоровления и предоставления компенсации на удешевление путевок, утвержденный Постановлением Администрации города Реутов от 21.03.2016 года № 45-ПА «Об утверждении Порядка выдачи путевок в детские учреждения отдыха и оздоровления и предоставления компенсации на удешевление путевок» изменения, изложив п. 7.1. в следующей редак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7.1. Оплату стоимости питания детей граждан Российской Федерации, имеющих место жительства в городском округе Реутов Московской области, в оздоровительных лагерях с дневным пребыванием детей в каникулярное время из расчета 220,0 рублей на одного человека в день, и не менее 150,0 рублей на одного человека в день в молодежных отрядах труда и отдыха подростков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о исполнение п. 2.1. Постановления Администрации города Реутов от 21.03.2016 года № 44-ПА «Об организации отдыха, оздоровления и занятости детей и молодежи в дни школьных каникул 2016 года» утвердить Положение об организации деятельности летних молодежных отрядов труда и отдыха городского округа Реутов Московской области (прилагаетс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заместителя Главы Администрации города Реутов О.Б.Репин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ab/>
        <w:tab/>
        <w:tab/>
        <w:t>С.Г. Ю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4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4"/>
      <w:u w:val="single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42:00Z</dcterms:created>
  <dc:creator>cherynovatv</dc:creator>
  <dc:description/>
  <cp:keywords/>
  <dc:language>en-US</dc:language>
  <cp:lastModifiedBy>Шуленина Е. А.</cp:lastModifiedBy>
  <cp:lastPrinted>2016-05-06T15:04:00Z</cp:lastPrinted>
  <dcterms:modified xsi:type="dcterms:W3CDTF">2016-06-14T12:57:00Z</dcterms:modified>
  <cp:revision>3</cp:revision>
  <dc:subject/>
  <dc:title/>
</cp:coreProperties>
</file>